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ávěrečný účet Svazku obcí ,,Hornoslavkovsko“ za rok 201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Svazek obcí Hornoslavkovsko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Dlouhá 634/11, 357 31 Horní Slavkov</w:t>
      </w:r>
    </w:p>
    <w:p>
      <w:pPr>
        <w:pStyle w:val="Default"/>
        <w:rPr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IČO : 7374065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Svazek obcí ,, Hornoslavkovsko“ vznikl 10.6.201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kládajícími členy svazku obcí ,,Hornoslavkovsko“ je město Horní Slavkov a město Krásn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roce 2013 se dalším členem stala obec Nová Ve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Předmětem činnosti svazku obcí je zejména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abezpečení spolupráce obcí a měst v úsilí o dosažení optimálního rozvoje regionu, zabezpečení ochrany a prosazování společných zájmů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oordinace významných investičních akcí v zájmovém území i akcí lokálního významu, zabezpečování finančních prostředků při těchto aktivitách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abezpečování společných zájmů v oblasti informatiky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ytváření podmínek pro rozvoj školství a vzdělávání, zdravotnictví a sociálních služeb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ytváření podmínek pro rozvoj cestovního ruchu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ytváření podmínek pro rozvoj požární ochrany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avádění, rozšiřování a zdokonalování systémů veřejné osobní dopravy k zajištění dopravní obslužnosti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rosazování ekonomických zájmů obcí a měst ve sdružení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gány svazku obcí tvoří: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Valná hromada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Předseda svazku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zorčí ra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sledek hospodaření za rok 2013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R v 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UR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kutečnost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% plně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Příjmy za r.2013 po konsolid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760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2 738 7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2 743 37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Výdaje za r.2013 po konsolid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2 560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2 790 64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2 518 01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90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rozpočtového hospoda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 xml:space="preserve">1 800 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51 88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225 35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Financování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átkodobé financování z tuzemsk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měna stavu krátk.prostř. na bank.účtech (+,-) 8115               </w:t>
      </w:r>
      <w:r>
        <w:rPr>
          <w:b/>
          <w:bCs/>
          <w:sz w:val="23"/>
          <w:szCs w:val="23"/>
        </w:rPr>
        <w:t>0,00                  0,00             6 118,68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louhodobé financování z tuzemska</w:t>
      </w:r>
    </w:p>
    <w:p>
      <w:pPr>
        <w:pStyle w:val="Default"/>
        <w:rPr/>
      </w:pPr>
      <w:r>
        <w:rPr>
          <w:bCs/>
          <w:sz w:val="23"/>
          <w:szCs w:val="23"/>
        </w:rPr>
        <w:t xml:space="preserve">Dlouhodobé přijaté půjčené prostředky     (+) 8123    </w:t>
      </w:r>
      <w:r>
        <w:rPr>
          <w:b/>
          <w:bCs/>
          <w:sz w:val="23"/>
          <w:szCs w:val="23"/>
        </w:rPr>
        <w:t>1 800 000,00    1 800 000,00     1 516 635,42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Uhraz.spl. dlouh.půjč.prostředků  (-) 8124</w:t>
        <w:tab/>
        <w:tab/>
        <w:t xml:space="preserve">             </w:t>
      </w:r>
      <w:r>
        <w:rPr>
          <w:b/>
          <w:bCs/>
          <w:sz w:val="23"/>
          <w:szCs w:val="23"/>
        </w:rPr>
        <w:t>0,00    1 748 113,70</w:t>
      </w:r>
      <w:r>
        <w:rPr>
          <w:bCs/>
          <w:sz w:val="23"/>
          <w:szCs w:val="23"/>
        </w:rPr>
        <w:t xml:space="preserve">    </w:t>
        <w:tab/>
        <w:t xml:space="preserve"> </w:t>
      </w:r>
      <w:r>
        <w:rPr>
          <w:b/>
          <w:bCs/>
          <w:sz w:val="23"/>
          <w:szCs w:val="23"/>
        </w:rPr>
        <w:t>1 748 113,70</w:t>
      </w:r>
      <w:r>
        <w:rPr>
          <w:bCs/>
          <w:sz w:val="23"/>
          <w:szCs w:val="23"/>
        </w:rPr>
        <w:tab/>
        <w:t xml:space="preserve"> </w:t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nancování celkem     </w:t>
        <w:tab/>
        <w:tab/>
        <w:tab/>
        <w:tab/>
        <w:t>1 800 000,00        51 886,00      - 225 359,6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do příjmů a výdajů po konsolidaci</w:t>
      </w:r>
      <w:r>
        <w:rPr>
          <w:b/>
          <w:bCs/>
          <w:sz w:val="23"/>
          <w:szCs w:val="23"/>
        </w:rPr>
        <w:tab/>
        <w:tab/>
        <w:tab/>
        <w:t xml:space="preserve">                   - </w:t>
      </w:r>
      <w:r>
        <w:rPr>
          <w:b/>
          <w:bCs/>
          <w:sz w:val="28"/>
          <w:szCs w:val="28"/>
        </w:rPr>
        <w:t>225 359,60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u w:val="single"/>
        </w:rPr>
        <w:t>Základní běžný účet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tav k 01.01.2013                   17 365,89 Kč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tav k 31.12.2013                   11 247,21 Kč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měna stavu bank.účtů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6 118,68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entář k hospodaření svazku za rok 2013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bCs/>
          <w:sz w:val="22"/>
          <w:szCs w:val="22"/>
        </w:rPr>
        <w:t xml:space="preserve">Rozpočtové hospodaření svazku se řídí schváleným rozpočtem, který </w:t>
      </w:r>
      <w:r>
        <w:rPr>
          <w:sz w:val="23"/>
          <w:szCs w:val="23"/>
        </w:rPr>
        <w:t>Valná hromada svazku obcí ,,Hornoslavkovsko“ schválila dne 21.12.2012, usnesením Valné hromady č.2/X/2012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ávrh rozpočtu byl zveřejněn na úředních deskách všech členských obcí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Výsledek hospodaření před zdaněním (tj. rozdíl mezi výnosy a náklady) činí zisk 4 950,20 Kč.</w:t>
      </w:r>
    </w:p>
    <w:p>
      <w:pPr>
        <w:pStyle w:val="Default"/>
        <w:rPr/>
      </w:pPr>
      <w:r>
        <w:rPr>
          <w:sz w:val="23"/>
          <w:szCs w:val="23"/>
        </w:rPr>
        <w:t>Svazek obcí neměl v roce 2013 žádné příjmy, které zakládají povinnost podat přiznání k dani z příjmů právnických osob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Plnění příjmů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ozpočet příjmů svazku byl v roce 2013 schválen ve výši 760,79  tis.Kč. Prostřednictvím rozpočtových změn byl rozpočet příjmů v průběhu roku 2013  upraven na částku 2 738,76 tis.Kč. Ve skutečnosti dosáhl svazek za rok 2013 celkových příjmů (po konsolidaci) 2 743,37  tis.Kč. Celkové příjmy svazku (po konsolidaci) ve vztahu k upravenému rozpočtu jsou za rok 2013 plněny na 100,2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440"/>
        <w:gridCol w:w="14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a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lož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chválený roz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pravený rozpo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nění k 31.12.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I přijaté transfery ze 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7" w:hanging="17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ind w:left="177" w:hanging="17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8 065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8 065,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I přijaté transfery od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V přijaté transfery ze 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4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18 369,15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18 369,15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V přijaté transfery od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5 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2 7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7 000,00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V přijaté transfery od kra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4 5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4 531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y z úro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2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4,62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760 79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738 7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743 370,62</w:t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70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2700" w:leader="none"/>
        </w:tabs>
        <w:rPr/>
      </w:pPr>
      <w:r>
        <w:rPr>
          <w:b/>
          <w:bCs/>
          <w:color w:val="000000"/>
          <w:sz w:val="28"/>
          <w:szCs w:val="28"/>
          <w:u w:val="single"/>
        </w:rPr>
        <w:t xml:space="preserve">Přehled transferů přijatých v roce 2013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2160" w:leader="none"/>
          <w:tab w:val="decimal" w:pos="75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20"/>
        <w:gridCol w:w="4320"/>
        <w:gridCol w:w="153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ož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elový z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f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89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NEI dotace SZIF-úpravy veř.prostranstv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9 613,1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89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NEI dotace SZIF-úpravy veř.prostranstv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78 452,6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NEI příspěvky od města H.Slavk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9 500,0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NEI příspěvky od města Krás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4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895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INV dotace SZIF-úpravy veř.prostranstv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83 673,8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895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INV dotace SZIF-úpravy veř.prostranstv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 134 695,3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4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INV transfer-od města H.Slavkov-úpravy veř.prostranstv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77 000,0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4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NEI příspěvek od KK-lokální povodňový plá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4 531,0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 742 966,00</w:t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Plnění výdajů</w:t>
      </w:r>
    </w:p>
    <w:p>
      <w:pPr>
        <w:pStyle w:val="Normal"/>
        <w:jc w:val="both"/>
        <w:rPr/>
      </w:pPr>
      <w:r>
        <w:rPr/>
        <w:t xml:space="preserve">Rozpočet výdajů svazku byl v roce 2013 schválen ve výši </w:t>
      </w:r>
      <w:r>
        <w:rPr>
          <w:b/>
        </w:rPr>
        <w:t>2 560,79</w:t>
      </w:r>
      <w:r>
        <w:rPr/>
        <w:t xml:space="preserve"> tis.Kč. Prostřednictvím rozpočtových změn byl rozpočet výdajů v průběhu roku 2013  upraven na částku 2 790,64 tis.Kč. Ve skutečnosti dosáhl svazek za rok 2013 celkových výdajů (po konsolidaci) </w:t>
      </w:r>
      <w:r>
        <w:rPr>
          <w:b/>
        </w:rPr>
        <w:t>2 518,01</w:t>
      </w:r>
      <w:r>
        <w:rPr/>
        <w:t xml:space="preserve">  tis.Kč. Celkové výdaje svazku (po konsolidaci) ve vztahu k upravenému rozpočtu jsou za rok 2013 plněny na 98,3%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080"/>
        <w:gridCol w:w="1440"/>
        <w:gridCol w:w="1440"/>
        <w:gridCol w:w="1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ýda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a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lož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chválený roz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prav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nění k 31.12.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. vol. času dětí a mládeže-O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. vol. času dětí a mládeže-DHD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5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1 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1 5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4 617,00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. vol. času dětí a mládeže-materi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. vol. času dětí a mládeže-úrok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32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566,60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. vol. času dětí a mládeže-ost.služ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5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5 0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5 053,80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. vol. času dětí a mládeže-budovy, haly, stav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335 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343 2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12 875,72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. vol. času dětí a mládeže-stroje, přístroje, zařízen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06 9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7 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281 343,00 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tieroz., protilav.protipož. ochrana-stroje,přístroje, zařízen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 5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 165,00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éče o vzhled obcí a veř.zeleň-úrok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 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 167,80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innost míst.správy-materi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innost míst.správy-služby poš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4,00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innost míst.správy-poplatky ostatní služ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00,00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210,00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ec.příj. a výd. Z fin.operací – služby peněžních ústav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808,10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ýdaje celk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60 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790 64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18 011,02</w:t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dluženost svazku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700" w:leader="none"/>
        </w:tabs>
        <w:jc w:val="both"/>
        <w:rPr/>
      </w:pPr>
      <w:r>
        <w:rPr/>
        <w:t xml:space="preserve">Svazek  má od roku 2013 poskytnutý a schválený úvěr na předfinancování projektu spojeného s dotací ze strukturálních fondů EU na úpravy veřejných prostranství ve vybraných místních částech svazku obcí Hornoslavkovsko. Úvěr svazku poskytla Česká spořitelna, a.s. </w:t>
      </w:r>
    </w:p>
    <w:p>
      <w:pPr>
        <w:pStyle w:val="Normal"/>
        <w:tabs>
          <w:tab w:val="clear" w:pos="708"/>
          <w:tab w:val="righ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700" w:leader="none"/>
        </w:tabs>
        <w:jc w:val="both"/>
        <w:rPr/>
      </w:pPr>
      <w:r>
        <w:rPr>
          <w:b/>
        </w:rPr>
        <w:t>Splácení úvěru</w:t>
      </w:r>
      <w:r>
        <w:rPr/>
        <w:t xml:space="preserve">: svazek obcí se zavazuje splatit celý úvěr nepravidelnými splátkami z prostředků dotace nejpozději do 30.6.2013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2700" w:leader="none"/>
        </w:tabs>
        <w:jc w:val="both"/>
        <w:rPr/>
      </w:pPr>
      <w:r>
        <w:rPr>
          <w:b/>
          <w:color w:val="000000"/>
        </w:rPr>
        <w:t>1. úvěr             1 795 000,00 Kč</w:t>
      </w:r>
      <w:r>
        <w:rPr>
          <w:color w:val="000000"/>
        </w:rPr>
        <w:t xml:space="preserve"> úvěr na úpravy veřej. prostranst. ve vybr.částech obcí svazku </w:t>
      </w:r>
    </w:p>
    <w:p>
      <w:pPr>
        <w:pStyle w:val="Default"/>
        <w:pBdr>
          <w:bottom w:val="single" w:sz="6" w:space="1" w:color="000000"/>
        </w:pBdr>
        <w:rPr/>
      </w:pPr>
      <w:r>
        <w:rPr/>
        <w:t>Splátka jistiny         1 748 113,70 Kč          7.6.2013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Zůstatek k 31.12.2013             0,00  Kč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7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700" w:leader="none"/>
        </w:tabs>
        <w:jc w:val="both"/>
        <w:rPr/>
      </w:pPr>
      <w:r>
        <w:rPr/>
        <w:t xml:space="preserve">Svazek  má od roku 2013 poskytnutý a schválený úvěr na předfinancování projektu spojeného s dotací ze strukturálních fondů EU na Dětská hřiště ve vybraných místních částech svazku obcí Hornoslavkovsko. Úvěr svazku poskytla Česká spořitelna, a.s. </w:t>
      </w:r>
    </w:p>
    <w:p>
      <w:pPr>
        <w:pStyle w:val="Normal"/>
        <w:tabs>
          <w:tab w:val="clear" w:pos="708"/>
          <w:tab w:val="righ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700" w:leader="none"/>
        </w:tabs>
        <w:jc w:val="both"/>
        <w:rPr/>
      </w:pPr>
      <w:r>
        <w:rPr>
          <w:b/>
        </w:rPr>
        <w:t>Splácení úvěru</w:t>
      </w:r>
      <w:r>
        <w:rPr/>
        <w:t xml:space="preserve">: svazek obcí se zavazuje splatit celý úvěr nepravidelnými splátkami z prostředků dotace nejpozději do 30.6.2014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2700" w:leader="none"/>
        </w:tabs>
        <w:jc w:val="both"/>
        <w:rPr/>
      </w:pPr>
      <w:r>
        <w:rPr>
          <w:b/>
          <w:color w:val="000000"/>
        </w:rPr>
        <w:t>2. úvěr             1 516 635,42 Kč</w:t>
      </w:r>
      <w:r>
        <w:rPr>
          <w:color w:val="000000"/>
        </w:rPr>
        <w:t xml:space="preserve"> úvěr na dětská hřiště ve vybr.částech obcí svazku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Zůstatek k 31.12.2013             1 516 635,42,00  Kč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ledávky a závazky svazku k 31.12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vazek obcí Hornoslavkovsko nemá žádné pohledávky k 31.12.2013.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Závazky krátkodob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davatelé (321)</w:t>
        <w:tab/>
        <w:tab/>
        <w:tab/>
        <w:tab/>
        <w:tab/>
        <w:tab/>
        <w:tab/>
        <w:t xml:space="preserve">              36 300,00 Kč</w:t>
      </w:r>
    </w:p>
    <w:p>
      <w:pPr>
        <w:pStyle w:val="Normal"/>
        <w:rPr/>
      </w:pPr>
      <w:r>
        <w:rPr>
          <w:color w:val="000000"/>
        </w:rPr>
        <w:t>Přijaté zálohy na transfery (374)</w:t>
        <w:tab/>
        <w:tab/>
        <w:tab/>
        <w:tab/>
        <w:tab/>
        <w:t xml:space="preserve">            154 531,00 Kč</w:t>
      </w:r>
    </w:p>
    <w:p>
      <w:pPr>
        <w:pStyle w:val="Normal"/>
        <w:rPr/>
      </w:pPr>
      <w:r>
        <w:rPr>
          <w:color w:val="000000"/>
        </w:rPr>
        <w:t>Ostatní krátkodobé závazky (378)</w:t>
        <w:tab/>
        <w:tab/>
        <w:tab/>
        <w:tab/>
        <w:tab/>
        <w:t xml:space="preserve">              10 128,00 Kč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ávazky celkem</w:t>
        <w:tab/>
        <w:tab/>
        <w:tab/>
        <w:tab/>
        <w:tab/>
        <w:tab/>
        <w:tab/>
        <w:t xml:space="preserve">            200 959,00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azky dlouhodobé </w:t>
      </w:r>
    </w:p>
    <w:p>
      <w:pPr>
        <w:pStyle w:val="Normal"/>
        <w:rPr/>
      </w:pPr>
      <w:r>
        <w:rPr/>
        <w:t>Dlouhodobé úvěry (451)</w:t>
        <w:tab/>
        <w:tab/>
        <w:tab/>
        <w:tab/>
        <w:t xml:space="preserve">                                 </w:t>
      </w:r>
      <w:r>
        <w:rPr>
          <w:b/>
        </w:rPr>
        <w:t>1 516 635,42 Kč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sledek hospodaření hlavní činnosti svazku – Výkaz zisku a ztrá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Ostatní služby</w:t>
        <w:tab/>
        <w:t xml:space="preserve">  (518)</w:t>
        <w:tab/>
        <w:tab/>
        <w:tab/>
        <w:tab/>
        <w:tab/>
        <w:tab/>
        <w:t xml:space="preserve">            </w:t>
        <w:tab/>
        <w:t xml:space="preserve"> 605 491,90 Kč</w:t>
      </w:r>
    </w:p>
    <w:p>
      <w:pPr>
        <w:pStyle w:val="Normal"/>
        <w:rPr/>
      </w:pPr>
      <w:r>
        <w:rPr>
          <w:color w:val="000000"/>
        </w:rPr>
        <w:t>Mzdové náklady (521)</w:t>
        <w:tab/>
        <w:tab/>
        <w:tab/>
        <w:tab/>
        <w:tab/>
        <w:tab/>
        <w:tab/>
        <w:t xml:space="preserve">     5 200,00 Kč</w:t>
      </w:r>
    </w:p>
    <w:p>
      <w:pPr>
        <w:pStyle w:val="Normal"/>
        <w:rPr>
          <w:color w:val="000000"/>
        </w:rPr>
      </w:pPr>
      <w:r>
        <w:rPr>
          <w:color w:val="000000"/>
        </w:rPr>
        <w:t>Odpisy dlouh.hm.majetku (551)</w:t>
        <w:tab/>
        <w:tab/>
        <w:tab/>
        <w:tab/>
        <w:tab/>
        <w:tab/>
        <w:t xml:space="preserve">   45 752,00 Kč</w:t>
      </w:r>
    </w:p>
    <w:p>
      <w:pPr>
        <w:pStyle w:val="Normal"/>
        <w:rPr/>
      </w:pPr>
      <w:r>
        <w:rPr>
          <w:color w:val="000000"/>
        </w:rPr>
        <w:t xml:space="preserve">Náklady z drob.dlouh.majetku (558) </w:t>
        <w:tab/>
        <w:tab/>
        <w:tab/>
        <w:tab/>
        <w:t xml:space="preserve">             294 617,00 Kč</w:t>
      </w:r>
    </w:p>
    <w:p>
      <w:pPr>
        <w:pStyle w:val="Normal"/>
        <w:rPr/>
      </w:pPr>
      <w:r>
        <w:rPr>
          <w:color w:val="000000"/>
        </w:rPr>
        <w:t>Úroky (562)</w:t>
        <w:tab/>
        <w:tab/>
        <w:tab/>
        <w:tab/>
        <w:tab/>
        <w:tab/>
        <w:tab/>
        <w:tab/>
        <w:tab/>
        <w:t xml:space="preserve">   25 734,40 Kč</w:t>
      </w:r>
    </w:p>
    <w:p>
      <w:pPr>
        <w:pStyle w:val="Normal"/>
        <w:rPr>
          <w:b/>
          <w:b/>
        </w:rPr>
      </w:pPr>
      <w:r>
        <w:rPr>
          <w:b/>
        </w:rPr>
        <w:t>Náklady celkem</w:t>
        <w:tab/>
        <w:tab/>
        <w:tab/>
        <w:tab/>
        <w:tab/>
        <w:tab/>
        <w:tab/>
        <w:tab/>
        <w:t xml:space="preserve"> 976 795,30 Kč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</w:rPr>
        <w:t>Úroky (662)</w:t>
        <w:tab/>
        <w:tab/>
        <w:tab/>
        <w:tab/>
        <w:tab/>
        <w:tab/>
        <w:tab/>
        <w:tab/>
        <w:t xml:space="preserve">                     404,62 Kč  </w:t>
      </w:r>
    </w:p>
    <w:p>
      <w:pPr>
        <w:pStyle w:val="Normal"/>
        <w:rPr/>
      </w:pPr>
      <w:r>
        <w:rPr>
          <w:color w:val="000000"/>
        </w:rPr>
        <w:t>Výnosy z transferů (672)</w:t>
        <w:tab/>
        <w:tab/>
        <w:tab/>
        <w:tab/>
        <w:tab/>
        <w:tab/>
        <w:t xml:space="preserve">              981 340,88 Kč</w:t>
      </w:r>
    </w:p>
    <w:p>
      <w:pPr>
        <w:pStyle w:val="Default"/>
        <w:tabs>
          <w:tab w:val="clear" w:pos="708"/>
          <w:tab w:val="left" w:pos="7290" w:leader="none"/>
        </w:tabs>
        <w:rPr>
          <w:b/>
          <w:b/>
          <w:bCs/>
        </w:rPr>
      </w:pPr>
      <w:r>
        <w:rPr>
          <w:b/>
          <w:bCs/>
        </w:rPr>
        <w:t>Výnosy celkem                                                                                              981 745,50 Kč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color w:val="000000"/>
        </w:rPr>
        <w:t>Výsledek hospodaření před zdaněním</w:t>
        <w:tab/>
        <w:tab/>
        <w:tab/>
        <w:tab/>
        <w:t xml:space="preserve">                  4 950,20 Kč</w:t>
      </w:r>
    </w:p>
    <w:p>
      <w:pPr>
        <w:pStyle w:val="Normal"/>
        <w:rPr/>
      </w:pPr>
      <w:r>
        <w:rPr>
          <w:color w:val="000000"/>
        </w:rPr>
        <w:t>Daň z příjmů (591)</w:t>
        <w:tab/>
        <w:tab/>
        <w:tab/>
        <w:tab/>
        <w:tab/>
        <w:tab/>
        <w:tab/>
        <w:t xml:space="preserve">                         0,00 Kč</w:t>
      </w:r>
    </w:p>
    <w:p>
      <w:pPr>
        <w:pStyle w:val="Default"/>
        <w:rPr>
          <w:b/>
          <w:b/>
          <w:bCs/>
          <w:u w:val="single"/>
        </w:rPr>
      </w:pPr>
      <w:r>
        <w:rPr/>
        <w:t>Výsledek hospodaření po zdanění</w:t>
        <w:tab/>
        <w:tab/>
        <w:tab/>
        <w:tab/>
        <w:tab/>
        <w:t xml:space="preserve">                  4 905,20 Kč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spodaření s majetkem </w:t>
      </w:r>
    </w:p>
    <w:p>
      <w:pPr>
        <w:pStyle w:val="Normal"/>
        <w:ind w:firstLine="5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76"/>
        <w:jc w:val="both"/>
        <w:rPr/>
      </w:pPr>
      <w:r>
        <w:rPr/>
        <w:t xml:space="preserve">Svazek obcí ,,Hornoslavkovsko“ eviduje k 31.12.2013 ve své účetní evidenci majetek ve výši </w:t>
      </w:r>
      <w:r>
        <w:rPr>
          <w:b/>
        </w:rPr>
        <w:t xml:space="preserve">4 036,07 </w:t>
      </w:r>
      <w:r>
        <w:rPr/>
        <w:t xml:space="preserve">tis. Kč. Z toho činí stavby částku </w:t>
      </w:r>
      <w:r>
        <w:rPr>
          <w:b/>
        </w:rPr>
        <w:t>2 994,54</w:t>
      </w:r>
      <w:r>
        <w:rPr/>
        <w:t xml:space="preserve"> tis.Kč, samostatné movité věci a soubory movitých věcí </w:t>
      </w:r>
      <w:r>
        <w:rPr>
          <w:b/>
        </w:rPr>
        <w:t>474,51</w:t>
      </w:r>
      <w:r>
        <w:rPr/>
        <w:t xml:space="preserve"> tis. Kč, drobný dlouhodobý hmotný majetek </w:t>
      </w:r>
      <w:r>
        <w:rPr>
          <w:b/>
        </w:rPr>
        <w:t>567,02</w:t>
      </w:r>
      <w:r>
        <w:rPr/>
        <w:t xml:space="preserve"> tis.Kč. Svazek obcí ,, Hornoslavkovsko“  odepisuje majetek s platnými právními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548"/>
        <w:gridCol w:w="1501"/>
        <w:gridCol w:w="16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yntet.ú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majet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řizovací cena v  K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dpisy v K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ůstatková cena v 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vy a stavb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4 536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39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3 146,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.movité věci a soubory mov.věc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4 50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62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0 146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b.dlouh.hmot.maje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 02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 02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036 069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12 777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423 292,06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práva o výsledku přezkoumání hospodaření za rok 2013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>Na základě zákona č. 420/2004 Sb., o přezkoumání hospodaření územních samosprávných celků a dobrovolných svazků obcí, ve  znění  pozdějších  předpisů, přezkoumal Krajský úřad Karlovarského  kraje,  odbor   finanční   kontroly  ve dnech  11.12.2013 a 14.5.2014   hospodařen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azku na Městském úřadě v Horním Slavkově.</w:t>
      </w:r>
    </w:p>
    <w:p>
      <w:pPr>
        <w:pStyle w:val="Default"/>
        <w:jc w:val="both"/>
        <w:rPr>
          <w:sz w:val="23"/>
          <w:szCs w:val="23"/>
        </w:rPr>
      </w:pPr>
      <w:r>
        <w:rPr/>
        <w:t>Přezkoumání hospodaření provedl Krajský úřad Karlovarského kraje, odbor kontroly, zastoupen p. Petrem Mlčúchem a Danou Bumbalovo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Závěr zprávy: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lnění opatření k odstranění nedostatků zjištěných</w:t>
      </w:r>
    </w:p>
    <w:p>
      <w:pPr>
        <w:pStyle w:val="Normal"/>
        <w:numPr>
          <w:ilvl w:val="0"/>
          <w:numId w:val="1"/>
        </w:numPr>
        <w:rPr/>
      </w:pPr>
      <w:r>
        <w:rPr/>
        <w:t>při přezkoumání hospodaření svazku za předcházející rok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nebyly zjištěny chyby a nedostat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prvním  dílčím přezkoumání za rok 2013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nebyly zjištěny chyby a nedostat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ři přezkoumání hospodaření svazku obcí ,,Hornoslavkovsko“ za rok 2013</w:t>
      </w:r>
    </w:p>
    <w:p>
      <w:pPr>
        <w:pStyle w:val="Normal"/>
        <w:rPr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nebyly zjištěny chyby a nedostatky</w:t>
      </w:r>
      <w:r>
        <w:rPr>
          <w:u w:val="single"/>
        </w:rPr>
        <w:t xml:space="preserve"> (§10 odst.3 písm. a) zákona č. 420/2004 Sb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49"/>
        <w:rPr/>
      </w:pPr>
      <w:r>
        <w:rPr/>
        <w:t>Rizika odovozená na základě zjištěných chyb a nedostatků (§ 10 odst. 4 písm. a) zákona č. 420/2004 Sb.)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Při přezkoumání hospodaření územního celku za daný rok se neuvádí žádná rizika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Upozornění před možným vznikem chyb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Při přezkoumání územního celku za daný rok se neuvádí žádná upozor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345"/>
        <w:rPr/>
      </w:pPr>
      <w:r>
        <w:rPr/>
        <w:t xml:space="preserve"> </w:t>
      </w:r>
      <w:r>
        <w:rPr/>
        <w:t>V.</w:t>
        <w:tab/>
        <w:t>Podíl pohledávek a závazků na rozpočtu územního celku a podíl zastaveného majetku na celkovém majetku územního celku k 31.12.2013 (§ 10 odst. 4 písm b) zákona č. 420/2004 Sb.)          ukazatele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a)</w:t>
        <w:tab/>
        <w:t>podíl pohledávek na rozpočtu územního celku</w:t>
        <w:tab/>
        <w:tab/>
        <w:tab/>
        <w:t>0,00 %</w:t>
      </w:r>
    </w:p>
    <w:p>
      <w:pPr>
        <w:pStyle w:val="Normal"/>
        <w:ind w:left="705" w:hanging="705"/>
        <w:rPr/>
      </w:pPr>
      <w:r>
        <w:rPr/>
        <w:tab/>
        <w:tab/>
      </w:r>
    </w:p>
    <w:p>
      <w:pPr>
        <w:pStyle w:val="Normal"/>
        <w:ind w:left="705" w:hanging="705"/>
        <w:rPr/>
      </w:pPr>
      <w:r>
        <w:rPr/>
        <w:tab/>
        <w:t>b)</w:t>
        <w:tab/>
        <w:t>podíl závazků na rozpočtu územního celku</w:t>
        <w:tab/>
        <w:tab/>
        <w:tab/>
        <w:t xml:space="preserve">          15,76 %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c)</w:t>
        <w:tab/>
        <w:t>podíl zastaveného majetku na celkovém majetku územního celku</w:t>
        <w:tab/>
        <w:t>0,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sz w:val="23"/>
          <w:szCs w:val="23"/>
        </w:rPr>
        <w:t xml:space="preserve">Úplné znění zprávy o provedeném přezkoumání hospodaření svazku obcí ,,Hornoslavkovsko“ je přílohou závěrečného účt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íloha : Zpráva o výsledku přezkoumání hospodaření za rok 2013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pracovala: Ivana Kowaliková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Účetní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yvěšeno na úřední desce dn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0"/>
          <w:szCs w:val="20"/>
        </w:rPr>
        <w:t xml:space="preserve">Sejmuto z úřední desky dne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>Projednáno na valné hromadě: dne  ………………………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  <w:t>Martin Kasal</w:t>
      </w:r>
    </w:p>
    <w:p>
      <w:pPr>
        <w:pStyle w:val="Default"/>
        <w:rPr>
          <w:b/>
          <w:b/>
        </w:rPr>
      </w:pPr>
      <w:r>
        <w:rPr>
          <w:b/>
        </w:rPr>
        <w:t>Předseda svaz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39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8:00Z</dcterms:created>
  <dc:creator>Ivana</dc:creator>
  <dc:description/>
  <cp:keywords/>
  <dc:language>en-US</dc:language>
  <cp:lastModifiedBy>Ivana Kowaliková</cp:lastModifiedBy>
  <cp:lastPrinted>2014-05-15T13:19:00Z</cp:lastPrinted>
  <dcterms:modified xsi:type="dcterms:W3CDTF">2014-05-15T12:24:00Z</dcterms:modified>
  <cp:revision>26</cp:revision>
  <dc:subject/>
  <dc:title>Závěrečný úče Svazku obcí ,,Hornoslavkovsko“, Dlouhá 634, 357 31 Horní Slavkov za rok 2011</dc:title>
</cp:coreProperties>
</file>