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věrečný účet Svazku obcí ,,Hornoslavkovsko“ za rok 201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Svazek obcí Hornoslavkovsko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Dlouhá 634/11, 357 31 Horní Slavkov</w:t>
      </w:r>
    </w:p>
    <w:p>
      <w:pPr>
        <w:pStyle w:val="Default"/>
        <w:rPr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IČO : 7374065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vazek obcí ,, Hornoslavkovsko“ vznikl 10.6.20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kládajícími členy svazku obcí ,,Hornoslavkovsko“ je město Horní Slavkov a město Krásn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roce 2013 se dalším členem stala obec Nová V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ředmětem činnosti svazku obcí je zejména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bezpečení spolupráce obcí a měst v úsilí o dosažení optimálního rozvoje regionu, zabezpečení ochrany a prosazování společných zájmů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oordinace významných investičních akcí v zájmovém území i akcí lokálního významu, zabezpečování finančních prostředků při těchto aktivitách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bezpečování společných zájmů v oblasti informatiky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školství a vzdělávání, zdravotnictví a sociálních služeb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cestovního ruchu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tváření podmínek pro rozvoj požární ochrany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vádění, rozšiřování a zdokonalování systémů veřejné osobní dopravy k zajištění dopravní obslužnosti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sazování ekonomických zájmů obcí a měst ve sdruž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ány svazku obcí tvoří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alná hromada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ředseda svazku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zorčí ra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 za rok 2014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R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UR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kutečnost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% plnění</w:t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Příjmy za r. 2014 po konsolid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5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825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1 827 0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ýdaje za r. 2014 po konsolid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5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318 80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255 82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rozpočtového hospoda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1 506 6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1 571 2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Financová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átkodobé financování z tuzemsk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měna stavu krátk.prostř. na bank.účtech (+,-) 8115               </w:t>
      </w:r>
      <w:r>
        <w:rPr>
          <w:b/>
          <w:bCs/>
          <w:sz w:val="23"/>
          <w:szCs w:val="23"/>
        </w:rPr>
        <w:t>0,00       10 000,00           -54 625,7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louhodobé financování z tuzemsk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Uhraz.spl. dlouh.půjč.prostředků  (-) 8124</w:t>
        <w:tab/>
        <w:t xml:space="preserve">       </w:t>
      </w:r>
      <w:r>
        <w:rPr>
          <w:b/>
          <w:bCs/>
          <w:sz w:val="23"/>
          <w:szCs w:val="23"/>
        </w:rPr>
        <w:t xml:space="preserve">                   0,00  -1 516 635,42</w:t>
      </w:r>
      <w:r>
        <w:rPr>
          <w:bCs/>
          <w:sz w:val="23"/>
          <w:szCs w:val="23"/>
        </w:rPr>
        <w:t xml:space="preserve">    -</w:t>
      </w:r>
      <w:r>
        <w:rPr>
          <w:b/>
          <w:bCs/>
          <w:sz w:val="23"/>
          <w:szCs w:val="23"/>
        </w:rPr>
        <w:t>1 516 635,42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 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nancování celkem     </w:t>
        <w:tab/>
        <w:tab/>
        <w:tab/>
        <w:tab/>
        <w:t xml:space="preserve">              0,00   -1506 635,42   -1 571 261,2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do příjmů a výdajů po konsolidaci</w:t>
      </w: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8"/>
          <w:szCs w:val="28"/>
        </w:rPr>
        <w:t xml:space="preserve">              - 1 571 261,20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Základní běžný účet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tav k 01.01.2014                   11 247,21 Kč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tav k 31.12.2014                   65 872,99 Kč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měna stavu bank.účtů                                                                                               - </w:t>
      </w:r>
      <w:r>
        <w:rPr>
          <w:b/>
          <w:bCs/>
          <w:sz w:val="28"/>
          <w:szCs w:val="28"/>
        </w:rPr>
        <w:t>54 625,7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entář k hospodaření svazku za rok 2014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2"/>
          <w:szCs w:val="22"/>
        </w:rPr>
        <w:t xml:space="preserve">Rozpočtové hospodaření svazku se řídí schváleným rozpočtem, který </w:t>
      </w:r>
      <w:r>
        <w:rPr>
          <w:sz w:val="23"/>
          <w:szCs w:val="23"/>
        </w:rPr>
        <w:t>Valná hromada svazku obcí ,,Hornoslavkovsko“ schválila dne 30.12.2013, usnesením Valné hromady č.3/IX/2013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ávrh rozpočtu byl zveřejněn na úředních deskách všech členských obc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ýsledek hospodaření před zdaněním (tj. rozdíl mezi výnosy a náklady) činí ztrátu 22 243,79 Kč.</w:t>
      </w:r>
    </w:p>
    <w:p>
      <w:pPr>
        <w:pStyle w:val="Default"/>
        <w:rPr/>
      </w:pPr>
      <w:r>
        <w:rPr>
          <w:sz w:val="23"/>
          <w:szCs w:val="23"/>
        </w:rPr>
        <w:t>Svazek obcí neměl v roce 2014 žádné příjmy, které zakládají povinnost podat přiznání k dani z příjmů právnických osob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lnění příjmů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zpočet příjmů svazku byl v roce 2014 schválen ve výši 53,00  tis.Kč. Prostřednictvím rozpočtových změn byl rozpočet příjmů v průběhu roku 2014  upraven na částku 1 825,44 tis.Kč. Ve skutečnosti dosáhl svazek za rok 2014 celkových příjmů (po konsolidaci) 1 827,09  tis.Kč. Celkové příjmy svazku (po konsolidaci) ve vztahu k upravenému rozpočtu jsou za rok 2014 plněny na 100,1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14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ravený rozpo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nění k 31.12.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I přijaté transfery ze 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7" w:hanging="17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177" w:hanging="17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5 891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5 891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I přijaté transfery od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 6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 69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V přijaté transfery ze 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4 217,12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4 217,12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V přijaté transfery od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 6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 634,00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ijaté pojistné 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62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z 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,86</w:t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53 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25 4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27 085,86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rPr/>
      </w:pPr>
      <w:r>
        <w:rPr>
          <w:b/>
          <w:bCs/>
          <w:color w:val="000000"/>
          <w:sz w:val="28"/>
          <w:szCs w:val="28"/>
          <w:u w:val="single"/>
        </w:rPr>
        <w:t xml:space="preserve">Přehled transferů přijatých v roce 2014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decimal" w:pos="75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20"/>
        <w:gridCol w:w="4320"/>
        <w:gridCol w:w="15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elový z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dotace SZIF- národní zdroje-dětská hř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3 178,4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dotace SZIF-EU zdroje – dětská hř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2 713,4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ky od města H.Slav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8 500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ky od města Krás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 196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NEI příspěvek od obce Nová 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dotace SZIF-národní zdroje – dětská hř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 843,5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89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dotace SZIF- EU zdroje- dětská hř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3 373,5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transfer-od města Krásno-lokální varovný povodňový systé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 589,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V transfer-od města Horní Slavkov-lokální varovný povodňový systé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 045,00</w:t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60" w:leader="none"/>
                <w:tab w:val="decimal" w:pos="75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825 439,00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lnění výdajů</w:t>
      </w:r>
    </w:p>
    <w:p>
      <w:pPr>
        <w:pStyle w:val="Normal"/>
        <w:jc w:val="both"/>
        <w:rPr/>
      </w:pPr>
      <w:r>
        <w:rPr/>
        <w:t xml:space="preserve">Rozpočet výdajů svazku byl v roce 2014 schválen ve výši </w:t>
      </w:r>
      <w:r>
        <w:rPr>
          <w:b/>
        </w:rPr>
        <w:t>53,00</w:t>
      </w:r>
      <w:r>
        <w:rPr/>
        <w:t xml:space="preserve"> tis.Kč. Prostřednictvím rozpočtových změn byl rozpočet výdajů v průběhu roku 2014  upraven na částku 318,80 tis.Kč. Ve skutečnosti dosáhl svazek za rok 2014 celkových výdajů (po konsolidaci) </w:t>
      </w:r>
      <w:r>
        <w:rPr>
          <w:b/>
        </w:rPr>
        <w:t>255,82</w:t>
      </w:r>
      <w:r>
        <w:rPr/>
        <w:t xml:space="preserve">  tis.Kč. Celkové výdaje svazku (po konsolidaci) ve vztahu k upravenému rozpočtu jsou za rok 2014 plněny na 80,25%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0"/>
        <w:gridCol w:w="1440"/>
        <w:gridCol w:w="1440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da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nění k 31.1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DHD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úro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295,9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ost.služ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211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. vol. času dětí a mládeže-opravy a udržová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718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tieroz., protilav.protipož. ochrana-nákup ost.služe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 300,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éče o vzhled obcí a veř.zeleň-úro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167,8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materi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4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služby poš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innost míst.správy-poplatky ostatní služ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,00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 6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256,00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ec.příj. a výd. Z fin.operací – služby peněžních ústav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40,28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nanční vypoř.minulých let-vratka inv. nevyčerp.dotace městu H.Slavk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8 01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8 019,48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daje 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5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18 80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5 824,66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luženost svazku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  <w:t xml:space="preserve">Svazek  má od roku 2013 poskytnutý a schválený úvěr na předfinancování projektu spojeného s dotací ze strukturálních fondů EU na Dětská hřiště ve vybraných místních částech svazku obcí Hornoslavkovsko. Úvěr svazku poskytla Česká spořitelna, a.s. </w:t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</w:tabs>
        <w:jc w:val="both"/>
        <w:rPr/>
      </w:pPr>
      <w:r>
        <w:rPr>
          <w:b/>
        </w:rPr>
        <w:t>Splácení úvěru</w:t>
      </w:r>
      <w:r>
        <w:rPr/>
        <w:t xml:space="preserve">: svazek obcí se zavazuje splatit celý úvěr nepravidelnými splátkami z prostředků dotace nejpozději do 30.6.2014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7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700" w:leader="none"/>
        </w:tabs>
        <w:jc w:val="both"/>
        <w:rPr/>
      </w:pPr>
      <w:r>
        <w:rPr>
          <w:b/>
          <w:color w:val="000000"/>
        </w:rPr>
        <w:t>1. úvěr             1 516 635,42 Kč</w:t>
      </w:r>
      <w:r>
        <w:rPr>
          <w:color w:val="000000"/>
        </w:rPr>
        <w:t xml:space="preserve"> úvěr na dětská hřiště ve vybr.částech obcí svazku </w:t>
      </w:r>
    </w:p>
    <w:p>
      <w:pPr>
        <w:pStyle w:val="Default"/>
        <w:rPr/>
      </w:pPr>
      <w:r>
        <w:rPr/>
        <w:t>22.4.2014         1 516 635,42 Kč mimořádná splátka celého úvěru z poskyt.dota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Zůstatek k 31.12.2014             0,00 Kč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ávky a závazky svazku k 31.12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azek obcí Hornoslavkovsko nemá žádné pohledávky k 31.12.2014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ávazky krátkodob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davatelé (321)</w:t>
        <w:tab/>
        <w:tab/>
        <w:tab/>
        <w:tab/>
        <w:tab/>
        <w:tab/>
        <w:tab/>
        <w:t xml:space="preserve">              43 766,00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ávazky celkem</w:t>
        <w:tab/>
        <w:tab/>
        <w:tab/>
        <w:tab/>
        <w:tab/>
        <w:tab/>
        <w:tab/>
        <w:t xml:space="preserve">              43 766,00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ek hospodaření hlavní činnosti svazku – Výkaz zisku a ztrá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ravy a udržování (511)</w:t>
        <w:tab/>
        <w:tab/>
        <w:tab/>
        <w:tab/>
        <w:tab/>
        <w:tab/>
        <w:tab/>
        <w:t xml:space="preserve">   14 718,00 Kč</w:t>
      </w:r>
    </w:p>
    <w:p>
      <w:pPr>
        <w:pStyle w:val="Normal"/>
        <w:rPr/>
      </w:pPr>
      <w:r>
        <w:rPr>
          <w:color w:val="000000"/>
        </w:rPr>
        <w:t>Ostatní služby</w:t>
        <w:tab/>
        <w:t xml:space="preserve">  (518)</w:t>
        <w:tab/>
        <w:tab/>
        <w:tab/>
        <w:tab/>
        <w:tab/>
        <w:tab/>
        <w:t xml:space="preserve">            </w:t>
        <w:tab/>
        <w:t xml:space="preserve"> 104 729,28 Kč</w:t>
      </w:r>
    </w:p>
    <w:p>
      <w:pPr>
        <w:pStyle w:val="Normal"/>
        <w:rPr>
          <w:color w:val="000000"/>
        </w:rPr>
      </w:pPr>
      <w:r>
        <w:rPr>
          <w:color w:val="000000"/>
        </w:rPr>
        <w:t>Odpisy dlouh.hm.majetku (551)</w:t>
        <w:tab/>
        <w:tab/>
        <w:tab/>
        <w:tab/>
        <w:tab/>
        <w:tab/>
        <w:t xml:space="preserve">   98 196,00 Kč</w:t>
      </w:r>
    </w:p>
    <w:p>
      <w:pPr>
        <w:pStyle w:val="Normal"/>
        <w:rPr/>
      </w:pPr>
      <w:r>
        <w:rPr>
          <w:color w:val="000000"/>
        </w:rPr>
        <w:t xml:space="preserve">Ostatní náklady z činnosti (549) </w:t>
        <w:tab/>
        <w:tab/>
        <w:tab/>
        <w:tab/>
        <w:t xml:space="preserve">          </w:t>
        <w:tab/>
        <w:tab/>
        <w:t xml:space="preserve">     5 700,00 Kč</w:t>
      </w:r>
    </w:p>
    <w:p>
      <w:pPr>
        <w:pStyle w:val="Normal"/>
        <w:rPr/>
      </w:pPr>
      <w:r>
        <w:rPr>
          <w:color w:val="000000"/>
        </w:rPr>
        <w:t>Úroky (562)</w:t>
        <w:tab/>
        <w:tab/>
        <w:tab/>
        <w:tab/>
        <w:tab/>
        <w:tab/>
        <w:tab/>
        <w:tab/>
        <w:tab/>
        <w:t xml:space="preserve">     6 295,90 Kč</w:t>
      </w:r>
    </w:p>
    <w:p>
      <w:pPr>
        <w:pStyle w:val="Normal"/>
        <w:rPr>
          <w:b/>
          <w:b/>
        </w:rPr>
      </w:pPr>
      <w:r>
        <w:rPr>
          <w:b/>
        </w:rPr>
        <w:t>Náklady celkem</w:t>
        <w:tab/>
        <w:tab/>
        <w:tab/>
        <w:tab/>
        <w:tab/>
        <w:tab/>
        <w:tab/>
        <w:tab/>
        <w:t xml:space="preserve"> 229 639,18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tatní náklady z činnosti (649)</w:t>
        <w:tab/>
        <w:tab/>
        <w:tab/>
        <w:tab/>
        <w:tab/>
        <w:tab/>
        <w:t xml:space="preserve">      1 622,00 Kč</w:t>
      </w:r>
    </w:p>
    <w:p>
      <w:pPr>
        <w:pStyle w:val="Normal"/>
        <w:rPr/>
      </w:pPr>
      <w:r>
        <w:rPr>
          <w:color w:val="000000"/>
        </w:rPr>
        <w:t>Úroky (662)</w:t>
        <w:tab/>
        <w:tab/>
        <w:tab/>
        <w:tab/>
        <w:tab/>
        <w:tab/>
        <w:tab/>
        <w:tab/>
        <w:t xml:space="preserve">                       24,86 Kč  </w:t>
      </w:r>
    </w:p>
    <w:p>
      <w:pPr>
        <w:pStyle w:val="Normal"/>
        <w:rPr/>
      </w:pPr>
      <w:r>
        <w:rPr>
          <w:color w:val="000000"/>
        </w:rPr>
        <w:t>Výnosy z transferů (672)</w:t>
        <w:tab/>
        <w:tab/>
        <w:tab/>
        <w:tab/>
        <w:tab/>
        <w:tab/>
        <w:t xml:space="preserve">               205 748,53 Kč</w:t>
      </w:r>
    </w:p>
    <w:p>
      <w:pPr>
        <w:pStyle w:val="Default"/>
        <w:tabs>
          <w:tab w:val="clear" w:pos="708"/>
          <w:tab w:val="left" w:pos="7290" w:leader="none"/>
        </w:tabs>
        <w:rPr>
          <w:b/>
          <w:b/>
          <w:bCs/>
        </w:rPr>
      </w:pPr>
      <w:r>
        <w:rPr>
          <w:b/>
          <w:bCs/>
        </w:rPr>
        <w:t>Výnosy celkem                                                                                               207 395,39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color w:val="000000"/>
        </w:rPr>
        <w:t>Výsledek hospodaření před zdaněním</w:t>
        <w:tab/>
        <w:tab/>
        <w:tab/>
        <w:tab/>
        <w:t xml:space="preserve">              - 22 243,79 Kč</w:t>
      </w:r>
    </w:p>
    <w:p>
      <w:pPr>
        <w:pStyle w:val="Normal"/>
        <w:rPr/>
      </w:pPr>
      <w:r>
        <w:rPr>
          <w:color w:val="000000"/>
        </w:rPr>
        <w:t>Daň z příjmů (591)</w:t>
        <w:tab/>
        <w:tab/>
        <w:tab/>
        <w:tab/>
        <w:tab/>
        <w:tab/>
        <w:tab/>
        <w:t xml:space="preserve">                         0,00 Kč</w:t>
      </w:r>
    </w:p>
    <w:p>
      <w:pPr>
        <w:pStyle w:val="Default"/>
        <w:rPr>
          <w:b/>
          <w:b/>
          <w:bCs/>
          <w:u w:val="single"/>
        </w:rPr>
      </w:pPr>
      <w:r>
        <w:rPr/>
        <w:t>Výsledek hospodaření po zdanění</w:t>
        <w:tab/>
        <w:tab/>
        <w:tab/>
        <w:tab/>
        <w:tab/>
        <w:t xml:space="preserve">               - 22 243,79 Kč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spodaření s majetkem </w:t>
      </w:r>
    </w:p>
    <w:p>
      <w:pPr>
        <w:pStyle w:val="Normal"/>
        <w:ind w:first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76"/>
        <w:jc w:val="both"/>
        <w:rPr/>
      </w:pPr>
      <w:r>
        <w:rPr/>
        <w:t xml:space="preserve">Svazek obcí ,,Hornoslavkovsko“ eviduje k 31.12.2014 ve své účetní evidenci majetek ve výši </w:t>
      </w:r>
      <w:r>
        <w:rPr>
          <w:b/>
        </w:rPr>
        <w:t xml:space="preserve">4 036,07 </w:t>
      </w:r>
      <w:r>
        <w:rPr/>
        <w:t xml:space="preserve">tis. Kč. Z toho činí stavby částku </w:t>
      </w:r>
      <w:r>
        <w:rPr>
          <w:b/>
        </w:rPr>
        <w:t>2 994,54</w:t>
      </w:r>
      <w:r>
        <w:rPr/>
        <w:t xml:space="preserve"> tis.Kč, samostatné movité věci a soubory movitých věcí </w:t>
      </w:r>
      <w:r>
        <w:rPr>
          <w:b/>
        </w:rPr>
        <w:t>474,51</w:t>
      </w:r>
      <w:r>
        <w:rPr/>
        <w:t xml:space="preserve"> tis. Kč, drobný dlouhodobý hmotný majetek </w:t>
      </w:r>
      <w:r>
        <w:rPr>
          <w:b/>
        </w:rPr>
        <w:t>567,02</w:t>
      </w:r>
      <w:r>
        <w:rPr/>
        <w:t xml:space="preserve"> tis.Kč. Svazek obcí ,, Hornoslavkovsko“  odepisuje majetek s plat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548"/>
        <w:gridCol w:w="1501"/>
        <w:gridCol w:w="16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yntet.ú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majet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řizovací cena v  K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pisy v K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ůstatková cena v 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y a stav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4 536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3 206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movité věci a soubory mov.věc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 50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 61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31 89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.dlouh.hmot.maje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036 069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0 9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325 096,06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práva o výsledku přezkoumání hospodaření za rok 2014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základě zákona č. 420/2004 Sb., o přezkoumání hospodaření územních samosprávných celků a dobrovolných svazků obcí, ve  znění  pozdějších  předpisů, přezkoumal Krajský úřad Karlovarského  kraje,  odbor   finanční   kontroly  ve dnech  3.9.2014 (dílčí přezkoumání) a 27.3.2015 (konečné přezkoumání)   hospodaření svazku na Městském úřadě v Horním Slavkově.</w:t>
      </w:r>
    </w:p>
    <w:p>
      <w:pPr>
        <w:pStyle w:val="Default"/>
        <w:jc w:val="both"/>
        <w:rPr>
          <w:sz w:val="23"/>
          <w:szCs w:val="23"/>
        </w:rPr>
      </w:pPr>
      <w:r>
        <w:rPr/>
        <w:t>Přezkoumání hospodaření provedl Krajský úřad Karlovarského kraje, odbor kontroly, zastoupen p. Olgou Sloupovou a Ing. Josefem Švédo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Závěr zprávy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lnění opatření k odstranění nedostatků zjištěných</w:t>
      </w:r>
    </w:p>
    <w:p>
      <w:pPr>
        <w:pStyle w:val="Normal"/>
        <w:numPr>
          <w:ilvl w:val="0"/>
          <w:numId w:val="1"/>
        </w:numPr>
        <w:rPr/>
      </w:pPr>
      <w:r>
        <w:rPr/>
        <w:t>při přezkoumání hospodaření svazku za rok 2014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nebyly zjištěny chyby a nedostatky</w:t>
      </w:r>
    </w:p>
    <w:p>
      <w:pPr>
        <w:pStyle w:val="Normal"/>
        <w:numPr>
          <w:ilvl w:val="0"/>
          <w:numId w:val="1"/>
        </w:numPr>
        <w:rPr/>
      </w:pPr>
      <w:r>
        <w:rPr/>
        <w:t>při přezkoumání hospodaření územního celku za předcházející rok</w:t>
      </w:r>
    </w:p>
    <w:p>
      <w:pPr>
        <w:pStyle w:val="Normal"/>
        <w:ind w:left="928" w:hanging="0"/>
        <w:rPr>
          <w:b/>
          <w:b/>
          <w:u w:val="single"/>
        </w:rPr>
      </w:pPr>
      <w:r>
        <w:rPr>
          <w:b/>
          <w:u w:val="single"/>
        </w:rPr>
        <w:t>nebyly zjištěny chyby a nedost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prvním  dílčím přezkoumání za rok 2014</w:t>
      </w:r>
    </w:p>
    <w:p>
      <w:pPr>
        <w:pStyle w:val="Normal"/>
        <w:ind w:left="709" w:firstLine="219"/>
        <w:rPr>
          <w:b/>
          <w:b/>
          <w:u w:val="single"/>
        </w:rPr>
      </w:pPr>
      <w:r>
        <w:rPr>
          <w:b/>
          <w:u w:val="single"/>
        </w:rPr>
        <w:t>nebyly zjištěny chyby a nedost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ři přezkoumání hospodaření svazku obcí ,,Hornoslavkovsko“ za rok 2014</w:t>
      </w:r>
    </w:p>
    <w:p>
      <w:pPr>
        <w:pStyle w:val="Normal"/>
        <w:rPr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nebyly zjištěny chyby a nedostatky</w:t>
      </w:r>
      <w:r>
        <w:rPr>
          <w:u w:val="single"/>
        </w:rPr>
        <w:t xml:space="preserve"> (§10 odst.3 písm. a) zákona č. 420/2004 Sb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rPr/>
      </w:pPr>
      <w:r>
        <w:rPr/>
        <w:t>Rizika odovozená na základě zjištěných chyb a nedostatků (§ 10 odst. 4 písm. a) zákona č. 420/2004 Sb.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Při přezkoumání hospodaření územního celku za daný rok se neuvádí žádná rizika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645"/>
        <w:rPr/>
      </w:pPr>
      <w:r>
        <w:rPr/>
        <w:t xml:space="preserve">     </w:t>
      </w:r>
      <w:r>
        <w:rPr/>
        <w:t>IV.</w:t>
        <w:tab/>
        <w:t>Podíl pohledávek a závazků na rozpočtu územního celku a podíl zastaveného majetku na celkovém majetku územního celku k 31.12.2014 (§ 10 odst. 4 písm. b) zákona č. 420/2004 Sb.)          ukazatel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a)</w:t>
        <w:tab/>
        <w:t>podíl pohledávek na rozpočtu územního celku</w:t>
        <w:tab/>
        <w:tab/>
        <w:t xml:space="preserve">            0,00 %</w:t>
      </w:r>
    </w:p>
    <w:p>
      <w:pPr>
        <w:pStyle w:val="Normal"/>
        <w:ind w:left="705" w:hanging="705"/>
        <w:rPr/>
      </w:pPr>
      <w:r>
        <w:rPr/>
        <w:tab/>
        <w:tab/>
      </w:r>
    </w:p>
    <w:p>
      <w:pPr>
        <w:pStyle w:val="Normal"/>
        <w:ind w:left="705" w:hanging="705"/>
        <w:rPr/>
      </w:pPr>
      <w:r>
        <w:rPr/>
        <w:tab/>
        <w:t>b)</w:t>
        <w:tab/>
        <w:t>podíl závazků na rozpočtu územního celku</w:t>
        <w:tab/>
        <w:tab/>
        <w:tab/>
        <w:t xml:space="preserve">             2,40 %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c)</w:t>
        <w:tab/>
        <w:t>podíl zastaveného majetku na celkovém majetku územního celku</w:t>
        <w:tab/>
        <w:t xml:space="preserve"> 0,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3"/>
          <w:szCs w:val="23"/>
        </w:rPr>
        <w:t xml:space="preserve">Úplné znění zprávy o provedeném přezkoumání hospodaření svazku obcí ,,Hornoslavkovsko“ je přílohou závěrečného úč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loha : Zpráva o výsledku přezkoumání hospodaření za rok 2014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pracovala: Ivana Kowaliková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Účetní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d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0"/>
          <w:szCs w:val="20"/>
        </w:rPr>
        <w:t xml:space="preserve">Sejmuto z úřední desky dne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rojednáno na valné hromadě: dne  ………………………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Alexandr Terek</w:t>
      </w:r>
    </w:p>
    <w:p>
      <w:pPr>
        <w:pStyle w:val="Default"/>
        <w:rPr>
          <w:b/>
          <w:b/>
        </w:rPr>
      </w:pPr>
      <w:r>
        <w:rPr>
          <w:b/>
        </w:rPr>
        <w:t>Předseda svaz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39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9:00Z</dcterms:created>
  <dc:creator>Ivana</dc:creator>
  <dc:description/>
  <cp:keywords/>
  <dc:language>en-US</dc:language>
  <cp:lastModifiedBy>Martina</cp:lastModifiedBy>
  <cp:lastPrinted>2015-05-19T12:48:00Z</cp:lastPrinted>
  <dcterms:modified xsi:type="dcterms:W3CDTF">2015-05-19T10:49:00Z</dcterms:modified>
  <cp:revision>2</cp:revision>
  <dc:subject/>
  <dc:title>Závěrečný úče Svazku obcí ,,Hornoslavkovsko“, Dlouhá 634, 357 31 Horní Slavkov za rok 2011</dc:title>
</cp:coreProperties>
</file>